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MULT(CMU)         UNIX Programmer's Manual          MVMULT(C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 - multiply sparse matrix by dense vector on the Y-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akedesc(descriptor, pntr, nrows, 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-vector multi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vmult(result, matrix, vector, indx, pntr, descriptor, nrows, 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 multiplies a sparse matrix stored in compress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by a dens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11  21   0   0  5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21  22  32  52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|  0  32  33   0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0   0   0  44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51  52   0   0  55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rix is stored using three one-dimension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, INDX, PNT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  = ( 11  21  51  21  22  32  52  32  33  44  51  52  5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X = ( 1   2   5   2   2   3   5   3   3   4   5   5   5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NTR = ( 1   4   8   10  11 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s additional information abou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ation of matrix. This array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desc and used by mvmult. For a matrix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s and n nonzero values, this array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st 3000 + n/64 + m/64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ows   The number of rows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a scratch array that must be at least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a dense vector of length nrows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duct of matrix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 a dense vector of length n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 the nonzero values of the matrix stored row-by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compressed row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x    The column indices of the corresponding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r    An array of nrows+1 indices.  PNTR(I)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in MATRIX of the first element of row I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, PNTR(M+1) contain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zer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lementation is based on segmented scans.  MO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Y-MP, for a matrix with m rows and n nonzero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for mvmult is approximately 2.7n + 2.5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(6 nsec).  The time is independe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in each row.  The setup time (for makedes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3n + 4m clock periods, i.e., the tim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wo calls to mvmult. On the C90, the time for mvm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1.8n + 1.7m clock periods (4.2 n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the sorting routines, type 'make mvmult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vmult.o'.  To link with the routines, add 'mvmult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vmult.o' to the end of the 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SE(3S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 have only been tested on a Cray Y-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will only work on the Cray Y-MP/C90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should work on all types of Y-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be notified of future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, send e-mail to marco.zagha@cs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uture, support may be added for multipl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day, the routine may be generalized to support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by dense matrix multi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que used is an extension of the segment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in: Siddhartha Chatterjee, Guy E. Blello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o Zagha, "Scan Primitives for Vector Computers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ings of Supercomputing '90, 666-6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Carnegie Mellon University, Marco Zag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uy Blello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documentation is hereby granted, provided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pies of the software, derivative works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, and any portions thereof, and that both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NEGIE MELLON ALLOWS FREE USE OF THIS SOFTWARE IN ITS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" CONDITION.  CARNEGIE MELLON DISCLAIMS ANY 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 FOR ANY DAMAGES WHATSOEVER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quest users of this softwar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o Zagha and Guy Blelloch   marco.zagha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ol of Computer Science     guy.blelloch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0 Forbe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ttsburgh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mprovements or extensions that they make and grant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ie Mellon the rights to redistribute these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