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MULT(CMU)         UNIX Programmer's Manual          MVMULT(CM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mult - multiply sparse matrix by dense vector on the Y-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akedesc(descriptor, pntr, nrows, scr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-vector multi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vmult(result, matrix, vector, indx, pntr, descriptor, nrows, scr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mult multiplies a sparse matrix stored in compresse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by a dens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11  21   0   0  5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21  22  32  52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= |  0  32  33   0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0   0   0  44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51  52   0   0  55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trix is stored using three one-dimension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, INDX, PNT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  = ( 11  21  51  21  22  32  52  32  33  44  51  52  5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X = ( 1   2   5   2   2   3   5   3   3   4   5   5   5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NTR = ( 1   4   8   10  11 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s additional information abou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ation of matrix. This array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desc and used by mvmult.  For a matrix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s and n nonzero values, this array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st 66 + n/64 + m/64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ows   The number of rows i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a scratch array that must be at least as bi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a dense vector of length nrows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duct of matrix and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 a dense vector of length n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 the nonzero values of the matrix stored row-by-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 compressed row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x    The column indices of the corresponding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tr    An array of nrows+1 indices.  PNTR(I)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 in MATRIX of the first element of row I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tion, PNTR(M+1) contain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zer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lementation is based on segmented scans.  MO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atrix with m rows and n nonzero values,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mult is approximately 2.7n + 2.5m clock periods (6 n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is independent of the number of element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.  The setup time (for makedesc) is approximately 3n + 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periods, i.e., the time for one to tw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m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the sorting routines, type 'make mvmult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vmult.o'.  To link with the routines, add 'mvmult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vmult.o' to the end of the 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SE(3S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has only been tested on a Cray Y-MP.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ested on other flavors of C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be notified of future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, send e-mail to marco.zagha@cs.cm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uture, support may be added for multiple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day, the routine may be generalized to support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by dense matrix multi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chnique used is an extension of the segment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in: Siddhartha Chatterjee, Guy E. Blello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o Zagha, "Scan Primitives for Vector Computers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ings of Supercomputing '90, 666-6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Carnegie Mellon University, Marco Zag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uy Blello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documentation is hereby granted, provided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notice and this permission notic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pies of the software, derivative works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, and any portions thereof, and that both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NEGIE MELLON ALLOWS FREE USE OF THIS SOFTWARE IN ITS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" CONDITION.  CARNEGIE MELLON DISCLAIMS ANY 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IND FOR ANY DAMAGES WHATSOEVER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quest users of this softwar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o Zagha and Guy Blelloch   marco.zagha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ool of Computer Science     guy.blelloch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00 Forbe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ttsburgh PA 15213-3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mprovements or extensions that they make and grant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ie Mellon the rights to redistribute these cha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