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nCVS Tutori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Download fr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wincvs.org/downloa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</w:t>
      </w:r>
      <w:hyperlink r:id="rId3">
        <w:r>
          <w:rPr>
            <w:rStyle w:val="InternetLink"/>
          </w:rPr>
          <w:t>[Download Installer</w:t>
        </w:r>
      </w:hyperlink>
      <w:r>
        <w:rPr/>
        <w:t xml:space="preserve">] under heading: </w:t>
      </w:r>
      <w:r>
        <w:rPr>
          <w:b/>
          <w:bCs/>
          <w:color w:val="000099"/>
        </w:rPr>
        <w:t xml:space="preserve">Latest Recommended Release: WinCvs 1.3.13.2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rPr>
          <w:bCs/>
        </w:rPr>
      </w:pPr>
      <w:r>
        <w:rPr>
          <w:bCs/>
        </w:rPr>
        <w:t>choose window (any of the ones in North America) and then downloa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tal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Follow normal installation directions – before choosing “Finish” at end of installation, select option to launch CV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t Preferences 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Authentication: </w:t>
      </w:r>
      <w:r>
        <w:rPr/>
        <w:t>pserver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Path: </w:t>
      </w:r>
      <w:r>
        <w:rPr/>
        <w:t>/RoverDev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Host: </w:t>
      </w:r>
      <w:r>
        <w:rPr/>
        <w:t>frodo.mobot.ri.cmu.edu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User Name: </w:t>
      </w:r>
      <w:r>
        <w:rPr/>
        <w:t>Giant Robot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CVSRoot: </w:t>
      </w:r>
      <w:r>
        <w:rPr/>
        <w:t xml:space="preserve"> Giant Robot@frodo.mobot.ri.cmu.edu:/RoverD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dmin </w:t>
      </w:r>
      <w:r>
        <w:rPr>
          <w:rFonts w:eastAsia="Wingdings" w:cs="Wingdings" w:ascii="Wingdings" w:hAnsi="Wingdings"/>
          <w:b/>
          <w:bCs/>
          <w:sz w:val="28"/>
        </w:rPr>
        <w:t></w:t>
      </w:r>
      <w:r>
        <w:rPr>
          <w:b/>
          <w:bCs/>
          <w:sz w:val="28"/>
        </w:rPr>
        <w:t xml:space="preserve"> Logi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assword: trikebot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rminolog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heckout:</w:t>
      </w:r>
      <w:r>
        <w:rPr>
          <w:i/>
          <w:iCs/>
        </w:rPr>
        <w:t xml:space="preserve">   </w:t>
      </w:r>
      <w:r>
        <w:rPr/>
        <w:t xml:space="preserve">Normally used to describe the first retrieval of an entire module from the repository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ommit:</w:t>
      </w:r>
      <w:r>
        <w:rPr/>
        <w:t xml:space="preserve">   Sending your modifications to the repository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Export:</w:t>
      </w:r>
      <w:r>
        <w:rPr>
          <w:i/>
          <w:iCs/>
        </w:rPr>
        <w:t xml:space="preserve">   </w:t>
      </w:r>
      <w:r>
        <w:rPr/>
        <w:t xml:space="preserve">Refers to extraction of an entire module from the repository, without any CVS administrative files: Exported modules will not be under CVS control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Import:</w:t>
      </w:r>
      <w:r>
        <w:rPr/>
        <w:t xml:space="preserve">  Normally refers to the process of creating a new module in the repository by sending an entire directory structure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odule:</w:t>
      </w:r>
      <w:r>
        <w:rPr/>
        <w:t xml:space="preserve">  A directory hierarchy. A software project normally exists as a single module in the repository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evision:</w:t>
      </w:r>
      <w:r>
        <w:rPr>
          <w:i/>
          <w:iCs/>
        </w:rPr>
        <w:t xml:space="preserve">  </w:t>
      </w:r>
      <w:r>
        <w:rPr/>
        <w:t xml:space="preserve">The version of a single file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Update:  </w:t>
      </w:r>
      <w:r>
        <w:rPr>
          <w:i/>
          <w:iCs/>
        </w:rPr>
        <w:t xml:space="preserve"> </w:t>
      </w:r>
      <w:r>
        <w:rPr/>
        <w:t xml:space="preserve">Get other users' modifications from the repository. Updates the local copy onl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etting a New Module from CV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o obtain a module from the CVS server for the first time, is known as checkout. Checking a module out from the repository gives you a local copy of the directory hierarchy that makes up the module. To perform a checkout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Remote </w:t>
      </w:r>
      <w:r>
        <w:rPr>
          <w:rFonts w:eastAsia="Wingdings" w:cs="Wingdings" w:ascii="Wingdings" w:hAnsi="Wingdings"/>
        </w:rPr>
        <w:t></w:t>
      </w:r>
      <w:r>
        <w:rPr/>
        <w:t xml:space="preserve"> checkout mo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path and name of the module you wish to check out (see below for partial directory structure…for example, to check out the entire project checkout “usar/” or to checkout just the code for Corky checkout “usar/corky/”, as well as the local folder that you would like to save it to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602230</wp:posOffset>
            </wp:positionV>
            <wp:extent cx="143065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43600" cy="5029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029200"/>
                          <a:chOff x="0" y="0"/>
                          <a:chExt cx="594360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0" y="228600"/>
                            <a:ext cx="1428840" cy="898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428840" cy="89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360" y="341640"/>
                              <a:ext cx="7995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s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98840" y="1486440"/>
                            <a:ext cx="143064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8288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4560" y="1502280"/>
                            <a:ext cx="143064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18446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uman_det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14120" y="1502280"/>
                            <a:ext cx="142956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171468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face_and_PER_ag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11430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30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3000" y="2645280"/>
                            <a:ext cx="143064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987640"/>
                            <a:ext cx="91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botAg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2400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3000" y="3674160"/>
                            <a:ext cx="143064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4016520"/>
                            <a:ext cx="91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rebell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29080" y="3674160"/>
                            <a:ext cx="143064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4016520"/>
                            <a:ext cx="91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bot 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14800" y="3674160"/>
                            <a:ext cx="143064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4016520"/>
                            <a:ext cx="91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deo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2400480"/>
                            <a:ext cx="228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00480"/>
                            <a:ext cx="1028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96pt" coordorigin="0,0" coordsize="9360,7920">
                <v:rect id="shape_0" stroked="f" o:allowincell="f" style="position:absolute;left:0;top:0;width:9359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0;top:360;width:2250;height:14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0;top:360;width:2249;height:1414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39;top:898;width:12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s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58;top:2341;width:2252;height:141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28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r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2366;width:2252;height:141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905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uman_det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2366;width:2250;height:141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70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face_and_PER_ag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1800" to="341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800" to="450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800" to="683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0;top:4166;width:2252;height:141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4705;width:14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botAg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3780" to="1439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780" to="234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0;top:5786;width:2252;height:141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6325;width:14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rebell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786;width:2252;height:141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6325;width:14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bot 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5786;width:2252;height:141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6325;width:14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deoC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3780" to="4319,59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80" to="468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780" to="6479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44495</wp:posOffset>
                </wp:positionV>
                <wp:extent cx="91567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roAF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7pt;mso-wrap-distance-left:9.05pt;mso-wrap-distance-right:9.05pt;mso-wrap-distance-top:0pt;mso-wrap-distance-bottom:0pt;margin-top:231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roA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ding files or directories to the repositor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Let’s say that I want to add a new file, “newfile.java” to the folder (on the server) 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sar/Interface_and_PER_ag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do th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ck this folder ou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ce the file in the folde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 the selection:  Select the file, and then do </w:t>
      </w:r>
      <w:r>
        <w:rPr>
          <w:b/>
          <w:bCs/>
        </w:rPr>
        <w:t xml:space="preserve">Modify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Add Selection</w:t>
      </w:r>
    </w:p>
    <w:p>
      <w:pPr>
        <w:pStyle w:val="Normal"/>
        <w:numPr>
          <w:ilvl w:val="0"/>
          <w:numId w:val="3"/>
        </w:numPr>
        <w:rPr/>
      </w:pPr>
      <w:r>
        <w:rPr/>
        <w:t>Commit it</w:t>
      </w:r>
    </w:p>
    <w:p>
      <w:pPr>
        <w:pStyle w:val="Column"/>
        <w:spacing w:before="0" w:after="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Comitting to CV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Making local changes available in the repository is know as committing the changes. Before doing this, you should do an </w:t>
      </w:r>
      <w:r>
        <w:rPr>
          <w:b/>
          <w:bCs/>
        </w:rPr>
        <w:t>update</w:t>
      </w:r>
      <w:r>
        <w:rPr/>
        <w:t xml:space="preserve"> to make sure there are no confli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ommit, right click the file or folder, and click on </w:t>
      </w:r>
      <w:r>
        <w:rPr>
          <w:b/>
          <w:bCs/>
        </w:rPr>
        <w:t>Commit Sele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Upda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pdating allows changes done by others to get incorporated in your local working copy. This may be done on single files, a set of selected files, or on entire directory hierarchies. To upd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lect the directory, file, or files that you want to updat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lick the right mouse button on the selection, and choose </w:t>
      </w:r>
      <w:r>
        <w:rPr>
          <w:b/>
          <w:bCs/>
        </w:rPr>
        <w:t>Update Selection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ke sure </w:t>
      </w:r>
      <w:r>
        <w:rPr>
          <w:b/>
          <w:bCs/>
        </w:rPr>
        <w:t>Create missing directories that exist in the repository</w:t>
      </w:r>
      <w:r>
        <w:rPr/>
        <w:t xml:space="preserve"> is che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are conflicts, you must correct the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olving Conflic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 conflict occurs when two or more developers have changed the same few lines of a file. Whenever a conflict is reported, you should open the file in question, and search for lines starting with the string &lt;&lt;&lt;&lt;&lt;&lt;&lt;. The conflicting are is marked like this:</w:t>
      </w:r>
    </w:p>
    <w:p>
      <w:pPr>
        <w:pStyle w:val="Normal"/>
        <w:rPr/>
      </w:pPr>
      <w:r>
        <w:rPr/>
      </w:r>
    </w:p>
    <w:p>
      <w:pPr>
        <w:pStyle w:val="NormalWeb"/>
        <w:ind w:left="720" w:right="720" w:hanging="0"/>
        <w:rPr/>
      </w:pPr>
      <w:r>
        <w:rPr>
          <w:rStyle w:val="HTMLCode"/>
        </w:rPr>
        <w:t xml:space="preserve">&lt;&lt;&lt;&lt;&lt;&lt;&lt; </w:t>
      </w:r>
      <w:r>
        <w:rPr>
          <w:rStyle w:val="Emphasis"/>
          <w:rFonts w:eastAsia="Courier New" w:cs="Courier New" w:ascii="Courier New" w:hAnsi="Courier New"/>
          <w:sz w:val="20"/>
          <w:szCs w:val="20"/>
        </w:rPr>
        <w:t>filenam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    </w:t>
      </w:r>
      <w:r>
        <w:rPr>
          <w:rStyle w:val="Emphasis"/>
          <w:rFonts w:eastAsia="Courier New" w:cs="Courier New" w:ascii="Courier New" w:hAnsi="Courier New"/>
          <w:sz w:val="20"/>
          <w:szCs w:val="20"/>
        </w:rPr>
        <w:t>your change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=======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    </w:t>
      </w:r>
      <w:r>
        <w:rPr>
          <w:rStyle w:val="Emphasis"/>
          <w:rFonts w:eastAsia="Courier New" w:cs="Courier New" w:ascii="Courier New" w:hAnsi="Courier New"/>
          <w:sz w:val="20"/>
          <w:szCs w:val="20"/>
        </w:rPr>
        <w:t>code merged from repositor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 xml:space="preserve">&gt;&gt;&gt;&gt;&gt;&gt;&gt; </w:t>
      </w:r>
      <w:r>
        <w:rPr>
          <w:rStyle w:val="Emphasis"/>
          <w:rFonts w:eastAsia="Courier New" w:cs="Courier New" w:ascii="Courier New" w:hAnsi="Courier New"/>
          <w:sz w:val="20"/>
          <w:szCs w:val="20"/>
        </w:rPr>
        <w:t>revision</w:t>
      </w:r>
    </w:p>
    <w:p>
      <w:pPr>
        <w:pStyle w:val="Normal"/>
        <w:rPr/>
      </w:pPr>
      <w:r>
        <w:rPr/>
        <w:t>You should decide what the code should look like, do the necessary changes, remove the CVS markup, and commit your modifications to the repositor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moving Fil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o remove files, you first schedule the files for removal, and then commit the chang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lect the file or files that you want to remov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ick the right mouse button on the selection, and choose the </w:t>
      </w:r>
      <w:r>
        <w:rPr>
          <w:rStyle w:val="Menuitem"/>
        </w:rPr>
        <w:t>Remove selection</w:t>
      </w:r>
      <w:r>
        <w:rPr/>
        <w:t xml:space="preserve"> menu item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s the files are only </w:t>
      </w:r>
      <w:r>
        <w:rPr>
          <w:rStyle w:val="Emphasis"/>
        </w:rPr>
        <w:t>marked</w:t>
      </w:r>
      <w:r>
        <w:rPr/>
        <w:t xml:space="preserve"> for removal, you have to commit them to remove them from the reposi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lumn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nuitem">
    <w:name w:val="menuite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">
    <w:name w:val="colum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vs.org/download.html" TargetMode="External"/><Relationship Id="rId3" Type="http://schemas.openxmlformats.org/officeDocument/2006/relationships/hyperlink" Target="http://prdownloads.sourceforge.net/cvsgui/WinCvs13b17.zip?download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1:12:00Z</dcterms:created>
  <dc:creator>IBM CUSTOMER</dc:creator>
  <dc:description/>
  <dc:language>en-US</dc:language>
  <cp:lastModifiedBy>Mary Koes</cp:lastModifiedBy>
  <dcterms:modified xsi:type="dcterms:W3CDTF">2004-04-02T21:12:00Z</dcterms:modified>
  <cp:revision>2</cp:revision>
  <dc:subject/>
  <dc:title>WinCVS Tutorial</dc:title>
</cp:coreProperties>
</file>