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object w:dxaOrig="2745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6pt;margin-top:-21.6pt;width:117.35pt;height:12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854001" r:id="rId2"/>
        </w:object>
      </w:r>
      <w:r>
        <w:rPr>
          <w:rFonts w:cs="Times New Roman"/>
          <w:b/>
          <w:sz w:val="28"/>
        </w:rPr>
        <w:t>ASHLEY W. STROUPE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701 Centre Ave, Pittsburgh, PA 15206</w:t>
      </w:r>
      <w:r>
        <w:rPr/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12-661-4144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shley@ri.cmu.edu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DUCATION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37160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68pt,10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/98-present:  Carnegie Mellon University, Robotics Institute.</w:t>
      </w:r>
      <w:r>
        <w:rPr>
          <w:rFonts w:cs="Times New Roman" w:ascii="Times New Roman" w:hAnsi="Times New Roman"/>
        </w:rPr>
        <w:t xml:space="preserve">  Ph.D. student in robotics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8/95-5/98:  George Mason University.</w:t>
      </w:r>
      <w:r>
        <w:rPr>
          <w:rFonts w:cs="Times New Roman" w:ascii="Times New Roman" w:hAnsi="Times New Roman"/>
        </w:rPr>
        <w:t xml:space="preserve">  M.S. Electrical and Computer Engineering.  Concentration in controls and robotics.  Additional topics: manipulation, robot navigation, neural networks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 xml:space="preserve">8/93-12/95:  University of Maryland, College Park. </w:t>
      </w:r>
      <w:r>
        <w:rPr>
          <w:rFonts w:cs="Times New Roman" w:ascii="Times New Roman" w:hAnsi="Times New Roman"/>
        </w:rPr>
        <w:t xml:space="preserve"> Extended Studies, Electrical Engineering.  Topics: speech recognition for walking robot project, statistics, computer architecture, communications theory, basic circuits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8/91-6/93:  State University of New York at Stony Brook.</w:t>
      </w:r>
      <w:r>
        <w:rPr>
          <w:rFonts w:cs="Times New Roman" w:ascii="Times New Roman" w:hAnsi="Times New Roman"/>
        </w:rPr>
        <w:t xml:space="preserve">  Physical Anthropology, Doctoral Program in  Anthropological Sciences.  Concentration in anatomy, evolution, and biomechanics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8/86-5/90:  Harvey Mudd College.</w:t>
      </w:r>
      <w:r>
        <w:rPr>
          <w:rFonts w:cs="Times New Roman" w:ascii="Times New Roman" w:hAnsi="Times New Roman"/>
        </w:rPr>
        <w:t xml:space="preserve">  B.S. Physics.  Concentrations in astrophysics and anthropology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20040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468pt,25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45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/98-7/98:  Sylvan Learning Systems.   </w:t>
      </w:r>
      <w:r>
        <w:rPr>
          <w:rFonts w:cs="Times New Roman" w:ascii="Times New Roman" w:hAnsi="Times New Roman"/>
        </w:rPr>
        <w:t>Instructor, Johns Hopkins IAAY Young Scholar Program in Mathematics and Tutor.  Subjects: mathematics, reading, SAT prep, study skills, and homework support.</w:t>
      </w:r>
    </w:p>
    <w:p>
      <w:pPr>
        <w:pStyle w:val="Normal"/>
        <w:tabs>
          <w:tab w:val="clear" w:pos="720"/>
          <w:tab w:val="left" w:pos="-45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/96-12/97:  George Mason University.</w:t>
      </w:r>
      <w:r>
        <w:rPr>
          <w:rFonts w:cs="Times New Roman" w:ascii="Times New Roman" w:hAnsi="Times New Roman"/>
        </w:rPr>
        <w:t xml:space="preserve">  Teaching Assistant.  Courses:  Basic circuit analysis, and signals and systems. Instructor,  Signals and Systems Lab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8/95-4/96:  Discovery Channel.</w:t>
      </w:r>
      <w:r>
        <w:rPr>
          <w:rFonts w:cs="Times New Roman" w:ascii="Times New Roman" w:hAnsi="Times New Roman"/>
        </w:rPr>
        <w:t xml:space="preserve">  Analyst.   Nielsen analysis, presentation/document production, computer support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3/95-8/95:  Potomac Personnel.</w:t>
      </w:r>
      <w:r>
        <w:rPr>
          <w:rFonts w:cs="Times New Roman" w:ascii="Times New Roman" w:hAnsi="Times New Roman"/>
        </w:rPr>
        <w:t xml:space="preserve">  Temporary.  Specialist  in document production and computer support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6/93-1/97:  Apropos of Bethesda.</w:t>
      </w:r>
      <w:r>
        <w:rPr>
          <w:rFonts w:cs="Times New Roman" w:ascii="Times New Roman" w:hAnsi="Times New Roman"/>
        </w:rPr>
        <w:t xml:space="preserve">  Part-time sales and computer inventory system design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/91-12/91:  SUNY Stony Brook.</w:t>
      </w:r>
      <w:r>
        <w:rPr>
          <w:rFonts w:cs="Times New Roman" w:ascii="Times New Roman" w:hAnsi="Times New Roman"/>
        </w:rPr>
        <w:t xml:space="preserve">  Teaching Assistant.  Tutoring, preparing and grading exams, lecturing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/89-8/89, 7/90-5/91:  Smithsonian National Museum of Natural History.</w:t>
      </w:r>
      <w:r>
        <w:rPr>
          <w:rFonts w:cs="Times New Roman" w:ascii="Times New Roman" w:hAnsi="Times New Roman"/>
        </w:rPr>
        <w:t xml:space="preserve">  Intern and Research Assistant to Dr. Kathleen Gordon and Carolyn Sadler.  Specimen preparation, casting and analysis; preparation of exhibits and exhibit publications; lecturing to school groups and museum patrons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AND ASSISTANTSHIPS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394960</wp:posOffset>
                </wp:positionV>
                <wp:extent cx="5944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4.8pt" to="468pt,424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1/97-4/98:  George Mason University.</w:t>
      </w:r>
      <w:r>
        <w:rPr>
          <w:rFonts w:cs="Times New Roman" w:ascii="Times New Roman" w:hAnsi="Times New Roman"/>
        </w:rPr>
        <w:t xml:space="preserve">  Masters thesis.  “Robot navigation in unknown unstructured environments.”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3/96-7/96:  George Mason University/Northrop Grumman.</w:t>
      </w:r>
      <w:r>
        <w:rPr>
          <w:rFonts w:cs="Times New Roman" w:ascii="Times New Roman" w:hAnsi="Times New Roman"/>
        </w:rPr>
        <w:t xml:space="preserve">  Research Assistant to Dr. K. J. Hintz.  Investigation and documentation of the state of the art of sensor fusion with recommendations for aircraft applications.  Paper (co-author):  “Multi-target, Multi-sensor Fusion Algorithms and Architectures for Tactical Fighter Targeting.”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8/91-5/92:  SUNY Stony Brook.</w:t>
      </w:r>
      <w:r>
        <w:rPr>
          <w:rFonts w:cs="Times New Roman" w:ascii="Times New Roman" w:hAnsi="Times New Roman"/>
        </w:rPr>
        <w:t xml:space="preserve">  Papers:  “Sexual Dimorphism in Mandibles of </w:t>
      </w:r>
      <w:r>
        <w:rPr>
          <w:rFonts w:cs="Times New Roman" w:ascii="Times New Roman" w:hAnsi="Times New Roman"/>
          <w:i/>
        </w:rPr>
        <w:t>Paranthropus boisei,</w:t>
      </w:r>
      <w:r>
        <w:rPr>
          <w:rFonts w:cs="Times New Roman" w:ascii="Times New Roman" w:hAnsi="Times New Roman"/>
        </w:rPr>
        <w:t xml:space="preserve">” “Intraspecific </w:t>
        <w:tab/>
        <w:t xml:space="preserve">Intrasexual Canine Variation and Social Structure in Catarrhine Primates,” “Female Social Interactions and Dominance in Captive </w:t>
      </w:r>
      <w:r>
        <w:rPr>
          <w:rFonts w:cs="Times New Roman" w:ascii="Times New Roman" w:hAnsi="Times New Roman"/>
          <w:i/>
        </w:rPr>
        <w:t>Nasalis larvatus.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2/91-4/91:  US Geological Survey.</w:t>
      </w:r>
      <w:r>
        <w:rPr>
          <w:rFonts w:cs="Times New Roman" w:ascii="Times New Roman" w:hAnsi="Times New Roman"/>
        </w:rPr>
        <w:t xml:space="preserve">  Intern and Research Assistant to Dr. Mick Kunk, Potassium-Argon Dating Lab. Specimen preparation and preliminary analysis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88" w:hanging="288"/>
        <w:jc w:val="both"/>
        <w:rPr/>
      </w:pPr>
      <w:r>
        <w:rPr>
          <w:rFonts w:cs="Times New Roman" w:ascii="Times New Roman" w:hAnsi="Times New Roman"/>
          <w:b/>
        </w:rPr>
        <w:t>9/89-5/90:  Harvey Mudd College/McDonnell Douglas Corporation</w:t>
      </w:r>
      <w:r>
        <w:rPr>
          <w:rFonts w:cs="Times New Roman" w:ascii="Times New Roman" w:hAnsi="Times New Roman"/>
        </w:rPr>
        <w:t>.  Senior Research:  team study of ion density in Van Allen Belts.  Mathematical and physical analysis, report generation and presentation.  Paper (co-author):  “Van Allen Belts: Experimental and Theoretical Models for Trapped Electrons.”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</w:rPr>
        <w:tab/>
        <w:t>OTHER SKILLS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7680960</wp:posOffset>
                </wp:positionV>
                <wp:extent cx="5944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8pt" to="468pt,604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 and public speaking; Document production (editing and formatting)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TRENGTHS/WEAKNESSES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margin">
                  <wp:posOffset>7296150</wp:posOffset>
                </wp:positionV>
                <wp:extent cx="59442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74.5pt" to="467.25pt,574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s include control theory, reactive navigation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es include hardware and formal programming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</w:rPr>
        <w:tab/>
        <w:t>PROJECT INTERESTS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82880</wp:posOffset>
                </wp:positionV>
                <wp:extent cx="59442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68pt,14.4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interests include navigation, robot-environment interaction and mission science.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EMESTER SCHEDULE</w: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645920</wp:posOffset>
                </wp:positionV>
                <wp:extent cx="59442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.6pt" to="468pt,129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4400</wp:posOffset>
                </wp:positionV>
                <wp:extent cx="59442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68pt,72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  <w:tab w:val="left" w:pos="10944" w:leader="none"/>
          <w:tab w:val="left" w:pos="112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times:  Computer Vision MWF 2:30-3:20, Mobile Robot Design TR 3:00-4:20, Robotics Seminar F 4:00-5:50 </w:t>
        <w:tab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0:13:00Z</dcterms:created>
  <dc:creator>Chris Feltman</dc:creator>
  <dc:description/>
  <dc:language>en-US</dc:language>
  <cp:lastModifiedBy>Paul D. Tompkins</cp:lastModifiedBy>
  <cp:lastPrinted>1998-09-01T12:23:00Z</cp:lastPrinted>
  <dcterms:modified xsi:type="dcterms:W3CDTF">1998-09-01T16:23:00Z</dcterms:modified>
  <cp:revision>8</cp:revision>
  <dc:subject/>
  <dc:title>ASHLEY W</dc:title>
</cp:coreProperties>
</file>