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Schem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chem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me Repository at CMU is part of the CMU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. The goal of the Scheme Repository is to coll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f general interest to Scheme programmer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 the FAQ (Frequently Asked Questions) pos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lang.scheme newsgroup and copies of the RnRS standard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Ozan S. Yigit, creator of the Internet Schem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sistance in gathering materials for the Schem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AI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precise mirror of the Internet Scheme Repositor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terials have been relocated to more appropriat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 Repository. We also have some additional materi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present in the Internet Scheme Repository,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first time you have used the Repository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file named readme.txt. The file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concerning the repository and condi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pository. By retrieving files from the repos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ibute files to the repository, first see section [7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file. Then send mail to ai+scheme@cs.cmu.ed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please put the files in ftp.cs.cmu.edu:user/ai/new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user/ai/lang/scheme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"anonymous" (without the quotes) at the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and type your email address (in the form "user@h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password: prompt. NOTE: There is *no* lead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er/ai/lang/scheme/; just type "cd user/ai/lang/schem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tp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ll be transferring compressed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"binary" command before retrieving th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et" command is used to get a single file, and "mg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ieve multiple files using wildcards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get" command, you might want to turn off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y using the "promp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p Utilities Repository is kept in the Andr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(AF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cs.cmu.edu/project/ai-repository/ai/lang/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subdirectories. If your site runs AF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cd to this directory and copy the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FTP location given above is just a link to the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information about AFS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email to afs-sales@transar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i+scheme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intained by Mark Kantrowitz &lt;ai.repository@cs.cm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i+scheme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,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code/  Machine readable parts of various Schem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      Scheme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, including standard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Educational Materials for Teaching/Learn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Scheme FAQ: Frequently Asked Questions (FAQ) po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/       Graphical User Interfaces (GUI) for Scheme and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/      Free/Shareware Sche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Archives of the Schem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/       OOP: Code related to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/    Archives for the 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/       Online Scheme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      Utilities for 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P. Friedman and M. Fell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Little LIS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 (Cambridge, MA), 3rd printing, 1989. ISBN 0-262-56038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Research Associates (Chicago), 3rd ed, 1989. 206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Harvey and Matthew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mply Scheme: Introducing Computer Sc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Press, Cambridge, MA, 1994. 583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62-08226-8.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Abelson and Gerald Jay Sussman, with Julie Su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ucture and 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 (Cambridge, MA) and McGraw-Hill (New York)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2 pages. ISBN 0-262-01077-1, $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Springer and Daniel P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cheme and the Art of Programm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 and McGraw Hill, 1990, 596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62-19288-8,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, Jerr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roduction to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 (Englewood Cliffs, NJ), 1988, 32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hael Eis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ming in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Press (Redwood City, CA), 1988. 30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rticles in BYTE Magazine, February 1988, by Abel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sman, and C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Kreutzer and Bruce M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rogramming for Artificial Intellig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, Tools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son-Wesley (Reading, MA), 1990. 682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4162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Dy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cheme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