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ico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COT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free AI-related software from Jap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itute for New Generation Computer Technology (ICOT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includes a variety of prolog-based programs i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, knowledge representation, reasoning and problem sol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 langu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formation on the software can be obtaine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d in info.tgz. This includes documents on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for use, Japanese Kanji code, KLIC (KL1 languag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UNIX), and Common-ESP (ESP language processor on UNI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re written in KL1 (Parallel logic programming langu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Inference Machine), C, Prolog, ESP (Sequential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 on PSI), Common-ESP (ESP on UNIX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most of the programs are written for the PSI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very few have been ported to Unix-based emula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index.txt file for an index to the contents of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icot.or.jp:/ifs/  [192.26.9.3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-93 IC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copyright files in each packag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ICOT Free Software desk &lt;ifs@icot.or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e for New Generation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th Floor, Mita Kokusai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28, Mita 1-c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ato-ku, Tokyo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81-3-3456-1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I Software Packages, FGCS, Fifth Generation Computer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T Free Software, IFS, Japan,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s/      ICOT: Applications programs of parallel logi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bms_clp/  ICOT: Knowledge Representation, Knowledge Base and Constr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ic Programm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/   ICOT: Manuals and textbooks on the languages and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ltr/   ICOT: IFS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/       ICOT: Natural Language Analysis an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ng/  ICOT: Systems for problem solvers and theorem pr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ic/  ICOT: Symbolic Proces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