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s and Produ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about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ducti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Expert System Shell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Expert System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/    Archives for the comp.ai.shell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Expert Systems FAQ: Frequently Asked Questions (FAQ)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.ai.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G. Buchanan and Edward H. Shortliffe, "Rule-Base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: The MYCIN Experiments of the Stanford Heuris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", Addison-Wesley, Reading, MA, 1985. The Davis an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chapter 4, "An overview of production systems"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Hayes-Roth, "The knowledge based expert system: A tuto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Computer 17(9):11-28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G. Buchanan and R.O. Duda, "Principles of Rule-Based Sys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Report HPP-82-14, 1982. (Discusses the design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including representation, inference,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. Examples from numerous specific systems, and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blems are suitable for attack by rule-base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ph Giarratano and Gary Riley, "Expert Systems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", PWS Publishing (20 Park Plaza, Boston, MA 02116-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842-3636), 1993, 644 pages, ISBN 0-534-93744-6, $53.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is is the second edition of "Expert Systems: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" and comes with an MS-DOS CLIPS 6.0 interpre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J. Biondo, "Fundamentals of Expert Systems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and Concepts", Ablex, Norwood, NJ, 1990. 160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89391-701-X paper ($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Merritt, "Building Expert Systems in Prolog", Springer-Verla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 pages, ISBN 0-387-97016-9 hardcover ($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s how to build various expert system shells in Prolo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/backward chaining, FOOPS, rete-network, frames,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k's cube and more. Includes complete source cod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rce code from the book is also sold on disk by Amzi!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baugh, Morris W., "Artificial Intelligence: A Knowled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", PWS-Kent, Massachusetts, 1989.  ISBN 0-87835-32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L. Forgy, "OPS5 User's Manual"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-CS-81-135, Carnegie Mellon University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ience, Pittsburgh, PA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mas Cooper and Nancy Wogrin, "Rule-based Programming with OPS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gan Kaufmann Publishers, 1988, ISBN 0-934613-51-6,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L. Forgy, "RETE: A fast algorithm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/many object pattern match problem"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lligence 19(1):17-37, September 19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P. Miranker, "TREAT: A better match algorithm for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systems". In Proceedings of the Six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on Artificial Intelligence (AAAI-87), pages 42-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gust 19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P. Miranker, "TREAT: A New and Efficient Mat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I Production Systems", Morgan Kaufmann Publishers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3 pages, ISBN 0-934613-71-0,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Perlin, "The match box algorithm for paralle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atch", Technical Report CMU-CS-89-163,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, School of Computer Scienc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nnsylvania, May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A. Kelly and Rudolph E. Seviora, "An evaluation of D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UPID for OPS5 matching", in Proceedings of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Joint Conference on Artificial Intelligence (IJCAI-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84-90, Detroit MI, August 1989, Morgan Kaufmann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