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I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I-related software and other mater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AI researchers, educators, students, and prac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directories are organized by topic 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s/    Agent Archit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fe/     Artificial Life and Complex Adapt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eal/    Simulated Ann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     AI Newsgro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brd/  Blackboard Archit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code/  Machine readable parts of various AI text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/       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s/  Classical A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nt/  Constrai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/       Distributed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/  Machine Discovery and Data-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Documentation and other AI-relate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/       Educa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/    Expert Systems and Produc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/       AI FAQs: Frequently Asked Questions (FAQ) postings for comp.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/     Fuzzy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/     Gam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/   Genetic Algorithms and Genet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t/      IFS: ICOT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/        Knowledg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/  Machin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/      Miscellaneous Unclassified AI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/   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/    Neural Networks, Connectionist Systems, and Neur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lp/       Natural Language Processing (NLU, NLG, Parsing, Morpholo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 Translation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/  Planning and Plan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ng/ 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/ 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/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/    Speech Recognition and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beds/  Testbeds, Simulators, and Micro-Worlds for Planning, Ag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/    Computer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ine Rich &amp; Kevin Knight, "Artificial Intelligence", 2nd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raw-Hill, New York, 1991. ISBN 0-07-052263-4. [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ftp.cs.cmu.edu:/user/ai/areas/bookcode/knight/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rick Henry Winston, "Artificial Intelligence", Third E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 Wesley, Reading, MA, 1992, ISBN 0-201-53377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ource code is in ftp.ai.mit.edu:/pub/ai3/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hew L. Ginsberg, "Essentials of AI", Morgan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blishers, 1993, ISBN 1-55860-221-6, 430 pages, $49.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opics include search, knowledge representation,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ption-based truth maintenance, nonmonotonic reas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ility, frames, semantic nets, planning, learning, 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 language processing, and expert syste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 Luger and William Stubblefield, "Artificial Intellig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and Strategies for Complex Problem Solving"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, The Benjamin/Cummings Publishing Company, Inc.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n Pratt, "Artificial Intelligence", Macmillan, London, 1994.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, ISBN 0-333-59755-9 (approx 17 pounds). [Assumes no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of AI or logic, but introduces some advanc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rence as a central the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piro, Stuart C. (ed), "Encyclopedia of Artificial Intelligenc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nd Edition, John Wiley &amp; Sons, New York, 1992. (1st ed,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n Bundy, editor, "Catalogue of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", 3rd Edition, Springer Verlag, 1990, ISBN 0-387-52959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79 pages, $29.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ron Barr and Edward A. Feigenbaum, "The Handbook of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", volumes 1-4, Addison-Wesley, Reading, MA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dermeyer, K., "Knowledge-Based Systems: Terminology and Referenc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senschaftverlag, 1991. ISBN 3-411-1494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nie Lynn Webber and Nils J. Nilsson, "Readings in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", Morgan Kaufmann, San Mateo, CA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mond Kurzweil's "The Age of Intelligent Machines", MIT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0, 565 pages, ISBN 0-262-11121-7, $39.95. [General 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oul N. Smith, editor, "The Facts on File Dictionary of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lligence", Facts on File, New York, 1989, 211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8160-1593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ry M. Rosenberg, "Dictionary of Artificial Intellig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", Wiley, New York, 1986, 203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en Thro, "The Artificial Intelligence Dictionary", Microtrend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Marcos, CA, 1991, 407 pages, ISBN 0-915391-36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610.8, "Draft Standard Glossary of Artificial Intelligence Termin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d in "IEEE Std 610.12-1990, IEEE Standard Gloss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echnology, December 199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in Beardon "Artificial Intelligence Terminology: a reference 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Wiley &amp; Sons, NY, 1989, 283 pages. ISBN 0-7458-0718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s J. Nilsson, "Principles of Artificial Intelligence", T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ing Company, Palo Alto, CA,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gene Charniak and Drew V. McDermott, "Introduction to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", Addison-Wesley, Reading, MA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baugh, Morris W., "Artificial Intelligence: A Knowledg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", PWS-Kent, Massachusetts, 1989.  ISBN 0-87835-32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hasis on the role of knowledge in the design of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Includes intro to AI programming languages,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ion of expert systems and robotics, survey of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architectures, and identification of bottlene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ementation of useful AI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ard E. Shrobe, editor, "Exploring Artificial Intellige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gan Kaufmann Publishers, San Mateo, CA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rvey talks from the AAAI 1986 and 1987 confere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h Cartwright &lt;HCART@vax.ox.ac.uk&gt;, "Applications of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 in Chemistry" Oxford University Press, 1994. 92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19-855736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n inexpensive text that is aimed at undergraduate and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ents in engineering, physical and life sciences who have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rior knowledge of AI. It provides an overview of th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ential of AI methods in the scienc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