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ression/Archi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mpression and archiving software (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Software, Compression Softwar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60_u/    9660_u: ISO-9660 CD-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/       ARC: Archiving an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/       ARJ: Archiving an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edit/    BBEdit: Text editor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s/       DMS: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/      FLIP: Does newlines conversions between UNIX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tar/    GNU Tar: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/      GZIP: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/       LHA: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/       Macintosh Archiving and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/       Archiving and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/     Patch: Larry Wall's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x/       PAX: Portable Archiv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/      SHAR: Shell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/      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info/ 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/        UUENCODE and UUDECODE: ASCII to Binary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/       ZIP: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/       ZOO: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