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new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ai.genetic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JUL-94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ai.genetic newsgroup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 are archived once a week, in a gzipped tar fil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_MM_DD.tgz, where YY, MM, and DD are replaced with the year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y, respectively. Most archiving began with 94_09_14.tgz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rticles since 23-JUL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ai.gene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Sep 14 15:51:05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ai.genetic@{{\tt comp.ai.geneti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