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ws/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ai.game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MAR-95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.games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5_03_18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13-MAR-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ai.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Mon Mar 13 15:55:49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ai.games@{{\tt comp.ai.gam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