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I FA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s for comp.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igence and related topics. Posted monthly to the comp.ai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-94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AQ may be freely redistribut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modification provided that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removed.  It may not be sold for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porated in commercial documents (e.g.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ale on CD-ROM, floppy disks, books, magazi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int form) without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opyright holder.  Permission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ted for this document to be made availabl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from installations offering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nymous file transfer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No longer updated, current location is at: ftp://ftp.cs.ucla.edu/pub/A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kant+ai-faq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kant+ai-faq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!FAQ, FAQ!AI, Authors!Kantrowitz,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LOG           Log of changes to the A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1.faq             Part 1 --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2.faq             Part 2 -- AI Newsgroups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3.faq             Part 3 -- AI Associations and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4.faq             Part 4 -- AI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5.faq             Part 5 -- FTP Archives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_6.faq             Part 6 -- FTP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fellow.txt         List of AAAI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_1.faq         Expert System Shells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