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lang/prolog/new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Prolog Newsgroup Arch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rchives of many of the Prolog-related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w articles in each newsgroup are archived once a week,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zipped tar file of the form YY_MM_DD.tgz, where YY, MM, and D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d with the year, month, and day, respectively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sgroups begin with 94_09_14.tgz, which includes article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3-JUL-94, but some may include articles befor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cs.cmu.edu:/user/ai/lang/prolog/news/  [128.2.206.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the home ftp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    Wed Sep 14 16:04:17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-ROM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I Newsgroup Archives, News Archives, Programming Languages!Prolog, Prolo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log Newsgroup Arch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op/       Archives for the comp.object.logic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log/    Archives for the comp.lang.prolog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