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impl/parallel/ak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K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ndorra Kernel Language, a concurrent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9 (9-NOV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L (Andorra Kernel Language) is a concurrent constrain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that supports both Prolog-style programming and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programming.  Its control of don't-know nondeterminism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Andorra model, which has been generalized to als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determinism encapsulated in guards and aggregates (such as bag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 concurrent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Andorra Model is a way to execute definite clau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llows dependent and-parallelism to be exploited transpa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supports nice programming techniques for search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a is to first reduce all goals that match at most one claus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uch goal exists, any goal (e.g., the left-most) may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M was proposed by David H. D. Warren, and his group at Br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developed an AND-OR parallel implementation called Andorra-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also supports full Prolo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mplementation of the AKL Programming System (AKL/PS)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iler from AKL to PAM, a Prototype Abstract Machine for AK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mulator for PAM 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ics.se:/pub/ccp/pape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0-1993, Swedish Institute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akl-bug@sic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Sverker Janson, Johan Bevemyr, Kent Boortz, Per Br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jorn Carlson, Bjorn Danielsson, Torkel Franzen, Seif Harid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han Montelius, Peter Olin, Dan Sahlin, and Thomas Sj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Sverker Janson &lt;sverker@sics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current Constraint Programm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edish Institute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-164 28 K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6-8-752-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46-8-751-7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Implementations, Programming Languages!Parallel Prolog, AK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CS, Andorra Kernel Language, BAM, PAM, Authors!Janson, CC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Bevemyr, Authors!Car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following papers are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cript files are in A4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Andorra Mod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if Haridi and Per Brand, "Andorra Prolog, an integration of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mmitted choice languages", in Proceedings of the FGCS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T, Tokyo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tor Santos Costa, David H. D. Warren, and Rong Yang, "Two pap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dorra-I engine and preprocessor", in Proceedings of the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LP. MIT Press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ve Gregory and Rong Yang, "Parallel Constraint Sol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orra-I", in Proceedings of FGCS'92. ICOT, Tokyo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orra Kernel Language (AK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verker Janson and Seif Haridi, "Programming Paradigms of the And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nel Language", in Proceedings of the International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Symposium (ILPS-91), MIT Press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kel Franzen, "Logical Aspects of the Andorra Kernel Language", 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Report R91:12, Swedish Institute of Computer Science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kel Franzen, Seif Haridi, and Sverker Janson, "An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orra Kernel Language", In LNAI (LNCS) 596, Springer-Verlag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verker Janson, Johan Montelius, and Seif Haridi, "Ports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ncurrent Logic Programs", in Research Directions in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-Oriented Programming, MIT Press, 1993 (forthcom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