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gu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al User Interfaces (GUI) for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s for all the free Prolog graphical user interfaces (G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Prolog, Graphics, H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/        PI and Ytoolkit: Prolog interfaces to X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cl/    ProTcl: Prolog interface to Tcl/T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pce/      XPCE: Information about the XPCE object-oriented X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wip/      XWIP: X-Windows Interface for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