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doc/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ocumentation and information from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documents provided by Prolog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