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txt/garbag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Papers about garbage collection, persisten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mory hierarchy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vey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csurvey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son, Paul R., "Uniprocessor Garbage Collection Techn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ings of the 1992 International Workshop on Memor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. Malo, France, September 1992, Springer Lectur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Science #637. [Surveys garbage collection techniq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an excellent bibliograph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TeX bibliography of garbage collection and (to lesser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hierarchies and other aspects of heap managemen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isten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gcsurvey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llection Schemes for Distributed Garbage" by Abdulla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randa, and Ringwood. Also appears in the 1992 IWMM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s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aching Considerations for Generational Garbage Collec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Wilson, Lam, and Moher, 1992 ACM Symposium on Lis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al Programming, San Francisco, California, June 199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gcdraf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draft of a paper about Wilson's non-copy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-time incremental garbage collection.  (A sho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up-to-date paper about the same system is in GC93/wilson.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9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 from the first (1990) OOPSLA GC workshop,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ric Jul and Niels-Christian Ju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91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papers from the 1991 OOPSLA Workshop o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in Object-Oriented Systems, organized by Wilson and Ha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ry Baker's Treadmill paper is not included;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was published in SIGPLAN Notices a few month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93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s from the 1993 OOPSLA workshop on Mem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arbage Collection, organized by Eliot Moss, Paul Wilson, and Ben Zo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texas.edu:pub/garb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aul R. Wilson &lt;wilson@cs.utexas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Papers, Lisp!Tech Reports, Garbage Collection, Authors!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