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starlisp/tutori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arLis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utorial for CM5 *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M5 *Lisp tutorial" in Andrew "ez"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imed at students who don't have an earlier exposure to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sp examples used in the tutorial are a simple Laplace solv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*Graphics, and a somewhat more complicated Particle in Cell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ter is based on using segmented scans and the router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W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rp.anu.edu.au:/ARP/papers/starlisp/ [150.203.2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dzislaw Meglicki &lt;Zdzislaw.Meglicki@cisr.an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mated Reaso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R, and Plasma Theory Group - RSPh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berra, A.C.T., 020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-6-249-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61-6-249-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*Lisp, StarSim, Thinkin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Lisp, *Lisp Tutorial, Authors!Meglicki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University, Star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cumentation is included in the distribution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 in *Lisp, the *Lisp Reference Manual, and the *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is available from Thinking Machines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