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allegro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llegro CL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Allegro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ro Common Lisp 4.1 is a high performance commercial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. It includes native CLOS, X-windows suppor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incremental compilation, generational garbag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foreign function interface.  Options include Allegro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velopment environment, including debugger, inspector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r, time/space code profiler, and a graphical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,500), Common LISP Interface Manager (CLIM 2.0 is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user interface management system.  CLIM 2.0 for Allegr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both Motif and Openlook, $1,000) and Allegro CLIP (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Lisp for the Sequ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 also markets Allegro CL\PC for Windows 3.1. Allegro CL\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32-bit compilation, complete CLOS, an integra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interface to the Windows API, DLL support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is directory is a copy of the Allegro CL FAQ dated 10/3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12mb RAM for the 680x0 and 16mb for R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parcs, RS6000, HP700, Silicon Graphics, Dec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rices start at $4,500) and NeXT ($2,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egro CL\PC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u.net:/vendor/franz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Nov 16 14:39:36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s@fran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allegro-cl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ceive Franz Flash, Franz's electronic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mail to flash@franz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Franz Inc. &lt;info@franz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5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1-800-333-7260 (510-548-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510-548-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x: 340179 WUPUBTLXS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Allegro CL, Fr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