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x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X User Interfa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.9.4 (21-JUL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T (X User Interface Toolkit) is an object-orient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environment for the X Window System based on Common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, CLX, and CLUE.  It has been developed by the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ID at the Department of Computer Science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ttgart (druid@informatik.uni-stuttgart.de) as a frame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/CLOS applications with graphical user interfaces for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System.  XIT contains user interface toolki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building blocks and mechanisms for building arbitra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elements and a set of predefined common elements (widge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high-level interactive tools for constructing, inspec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difying user interfaces by means of direct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system kernel is quite stable, XIT is still und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elop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LOS, CLX, C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nformatik.uni-stuttgart.de:/pub/xit/ [129.69.21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, 1993 by Research Group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permitted.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personal use (but not redistribution)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xit@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uergen Herczeg, Hubertus Hohl, Matthias Re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xit@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arch group 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itwiesenstr. 20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70565 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  +49 711 780 10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hone:  +49 711 7816 {364,359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Lisp, Graphics, HCI, XIT, Widgets, X-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Builders, Direct Manipulation, GUI!Requires CL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Requires CLUE, Authors!Herczeg, Authors!Hohl, Authors!Re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!Requires C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