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lsp2wis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SP2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demo of synchronous communication betwee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cl/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6 (22-JUL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2WISH is a very simple demonstration of how to 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e SYNCHRONOUSLY between a lisp process and a C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Tcl/Tk executable.  The demo uses the vanilla 'w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ecutable that is included with the Tcl/Tk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/Tk is a very flexible system for building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(GUIs), with the look-and-feel of Motif.  On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in a high-level, C-like language, and an interpreter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and passes execution either to a built-in func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), or to your own C routines.  Tcl/Tk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popular because of its ease of use, an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distributable (even commercially, I believe)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cl/Tk, look on the USENET newsgroup comp.lang.tc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distribution from the archive (listed below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cs.berkeley.edu.  The Tcl/Tk archive also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contributed extensions which make Tcl/Tk even more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/Tk was originally written by Dr. John Ousterhout, at Berk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2WISH lets you make a window/menu/drawing interface for your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, where you can take advantage of all the stuff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/Tk (and build your ow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, Tcl/Tk, X-Windows, 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LISP2WISH has only been tested under X-Windows and 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Lisp 4.0 and 4.1, but but should work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tforms that support Lucid (or Allegro) and Tcl/T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arbor.ecn.purdue.edu:/pub/tcl/lisp2wish6.tar.gz (Tcl/Tk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cis.upenn.edu/~kaye/home.html (Author's 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is.upenn.edu:/pub/kaye/lisp2wish6.tar.Z (Author'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athan Kaye &lt;kaye@linc.cis.upenn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LISP2WISH, Lisp!Code, Authors!Kaye, T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, LISP2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