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gui/clim/clim_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M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tributed code that runs under CLI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user-contributed code that runs under CLIM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rs/         Inspectors, graphers, browsers,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/         Examples of how to do various things in 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v93tut/         LUV 93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/            Various implementations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c/             Miscellaneous extensions to C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es/          Implementation-independent patches for CLI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2 41 4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32 41 4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Library, GUI!Lisp, Graphics, 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s/  Inspectors, graphers, browsers, and managers for CLI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/  Examples of how to do various things in CLI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v93tut/  CLIM 2.0 tutorials from the LUV-93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/     Various implementations of menus for CLI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/      Miscellaneous extensions to CLI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/   Implementation-independent patches for CLI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