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parc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AR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Parser for C syntax I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CIL is a parser for a subset of the syntax for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 PARCIL is written in Common Lisp, making it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ful building block for user interfaces for peopl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prefix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CIL is a recursive descent parser optimized to parse C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brittle and difficult to modify.  However, it does make it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, and it also allows the parser to deal with lots of C idiosyncr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difficult to implement in general-purpose pars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precedence and prefix and postfix operator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ARCIL is incomplete, providing no support for high-lev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tructs, and does very little error 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-mail to Mark 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GNU GPL. Copyright (c) 1992 by Erann G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Aug 25 13:54:4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rann Gat &lt;gat@robotics.jpl.nasa.gov&gt; or &lt;gat@aig.jpl.nasa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PL MS 525-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800 Oak Gro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adena, CA 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818-306-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C Parser, Authors!Gat, GNU GPL, PARCIL,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