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rand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seudo-random number generator implemented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ortable pseudo-random number generator for Common LIS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edable, has a periord of 10^30 passes all of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and is four times faster than the built-in one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ro and Lu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converted from a C program that wa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program. The correctness of the generator can be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function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version was written by George Marsaglia and Arif Za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State University. George Marsaglia originally propo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(see reference below). The C port was performed by Ka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ll &lt;NOELL@DWIFH1.BITNET&gt; and Helmut Weber &lt;WEBER@DWIFH1.BITNE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HW (Fachhochschule Wiesbaden, W. Germany)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in April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lang.lisp post by Chris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 McConnell &lt;ccm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Pseudo-Random Number Generator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Generators, Authors!McConnell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rsaglia, Florida State University Report FSU-SCRI-87-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