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il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Xerox PARC Inter-Language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6.4 (18-JU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U (pronounced eye'-loo) is a system that promot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operability via interfaces.  Interfaces between what?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 of program structure are desired; we call them by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"modules".  They could be parts of one process, all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language; they could be parts written in different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ing runtime support in one memory image; they could b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in different memory images on different machines (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s of the planet).  A module could even be a distribu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by many programs on many machines.  Calls across I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 involve only as much mechanism as necessary for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lled modules to interact.  In particular, when the two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 the same memory image and use the same data re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ls are direct local procedure calls -- no stubs or other R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U modules are known by their interfaces.  A module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once in ILU's object-oriented Inte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(called, simply, ISL).  For each of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 supported by ILU (currently Common Lisp, ANSI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++, and Modula-3; Python, Tcl, and GNU Emacs-Lisp are in the wor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sion of the interface in that particular programming langu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enerated.  The ILU kernel library provides servic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the language-specific interface to overcome inter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or address spac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existing RPC systems, such as Xerox XNS Courier, ONC RPC, and O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E RPC, have strong notions of interfaces.  ILU allows bi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services provided by such systems if their interfa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ISL.  ISL has been designed to facilit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(currently, only for ONC RPC; Courier and DCE RPC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).  The binding to such RPC services is done in such a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indistinguishable from binding to other ILU modules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constructed ILU modules can appear as native RPC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be manipulated by non-ILU tools designed to work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C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the Object Management Group's (OMG) Common Objec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ker Architecture (CORBA) defines modules with explicit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U allows modules that can be described with a safe subset of O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BA IDL to be used as ILU modules, as well, though the ILU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is not quite the same as the OMG CORBA object model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wishing to experiment with CORBA may find ILU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al platform, as it does allow module specification with O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L, and does generate ANSI C support as specified in Draft 1.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G CORBA specification.  As the OMG specification for a C++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greed upon, we intend to provide that mapping for our C++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1.6.4 is intended as a beta release.  Major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s and some usability improvements are planned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.  It has been tested lightly on SunOS 4.1.3, Sun's S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, and SGI's IRIX 5.2.  It is designed to be highly portabl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to the Macintosh has been done (but is not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,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Franz Allegro 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arcftp.xerox.com:/pub/ilu/1.6.4/ilu-1.6.4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, 1992, 1993, 1994 Xero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Antony Courtney, Doug Cutting, Bill Janssen, Denis Sever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ke Spreitzer, Mark Stefik, Farrell W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Bill Janssen &lt;janssen@parc.xer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erox Palo Alto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33 Coyote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o Alto, CA  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415) 812-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415) 812-4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ILU, Authors!Courtney, Authors!Cutting, Authors!Jan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Severson, Authors!Spreitzer, Authors!Stef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Wymore, C!Code, C++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