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code/ext/type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Type Simpl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A simple type simpl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9-NOV-93 22:07: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imple type simplifier originally developed to work ar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erce bug in Allegro CL. [(coerce 0 '(AND T FLOAT) raises an erro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E-mail to Mark Kantrowi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Fernando D. Mato Mira &lt;matomira@di.epfl.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er Graphics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iss Federal Institute of Technology (EPF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-1015 Lausanne,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+41 (21) 693-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+41 (21) 693-53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Extensions, Type Simplification, Authors!Mato Mi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