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ext/copy_obj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opy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or copying CLOS/PCL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9/18/92 14:33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Copyright Juergen Herczeg, Forschungsgruppe DRU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aet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uergen Hercz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Extensions, Objects, CLOS!Code, Copying Objects, Authors!Hercz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. of Stuttgart, 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