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vision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ision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compute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newsgroups. The new articles in each newsgroup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week, in a gzipped tar file of the form YY_MM_DD.tg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, MM, and DD are replaced with the year, month,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Most newsgroups begi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, but some may includ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areas/vision/news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21 12:53:4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uter Vision,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