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simder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mde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.1 (17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derella is a robot simulator consisting of three programs: C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ontroller), SIMMEL (the robot simulator), and BEMM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indows oriented graphics back-end). SIMMEL performs a f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s, based on the Denavit Hartenberg method,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ies with the Newton-Euler scheme, and communic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wo programs.  BEMMEL only displays the robot. It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-purpose display method which places separate object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homogeneous matrices it receives from SIMMEL. C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controller, which must be designed by the us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version, CONNEL is a simple inverse kinematic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ural networks are included.  The programs use Unix so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, so you must have sockets, but you can ru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fferent machines.  Since data communication is high-level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encoded before transmission), cross architectur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igh.  In fact, CONNEL can simultaneously control a real rob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ed one.  When nothing is happening, Simderella wil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use any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software has been compiled using gcc on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X11R4/5 on Sun3, Sun4, Sun Sparc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, DEC Alpha, HP700, 386/486 (Linux), and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lba.mbfys.kun.nl:/pub/neuro-software/pd/ [131.174.82.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imderella.2.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the University of Ams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commercial purposes. For commer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 doc/COPYRIGH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van der Smagt &lt;smagt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&lt;patrick@lisboa.ks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ruislaan 403, 1098 S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ster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 20 525-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1 20 525-7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J. Jungen &lt;fjjunge@cs.vu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rije University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Boelelaan 1081a, 1081 HV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 20 54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1 20 6427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Authors!Smagt, Simderella, SIMMEL, CONNEL, BE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Kinematics, Sockets, Authors!J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