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speech/datab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ech-relat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several speech-related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!Databases, Speech Synthesis!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pron/  BritPron: Pronuncia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fonz/  HOMOPHONES: List of homophones in General Americ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d/       hVd Database: Spoken vowel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/        Peterson Barney: Vowel formant frequenc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