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tools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ool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SU LAIR Generic Task Tool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afner release 1.1-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ated Generic Task Toolset provides computational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suited for certain reasoning tasks which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 during the course of diagnosis, design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knowledge-based activities.  By directly support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reasoning tasks, the toolset provides building block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ore complex reasoning systems can be built.  To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reasoning task, the toolset provides a set o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s, each with its own control strategies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of organizing and representing knowledge.  Thus, the too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to the knowledge system builder an advantage over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, semantic nets, frames, and neural nets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that higher-level languages provide ove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mputer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CL,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oolset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, 1988, The Ohio State University,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rtificial Intelligenc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d copying permitted for research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this software, please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ir-toolset-info@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lair-toolset-bugs@tut.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r. John R. Josep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IR, CI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8 CAE Bldg., 2036 Nei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us, Ohio  43210-2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lair-toolset-info@tut.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, LAIR Toolset, Authors!Josephson, RA, CSRL, 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