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pic:        areas/reasonng/medical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Medical Reaso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software and other material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dical Reaso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dical Reasoning, Reasoning!Medical Reaso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mycin/    TMYCIN: Medical Reason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