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nlp/m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chin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achine translation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ated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Translation, N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gnate/   COGNATE: Identifies related words in bilingual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ran/     MTRAN: Machine Trans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