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lp/discou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iscour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natural language processing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discourse structure and related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rse, N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t/       DRT: Discourse Representation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