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com/book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Logic book publication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ook publication announcements for fuzzy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6:44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