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constr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stra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concerned with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echniques, including constraint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, concurrent constrain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straint satisfaction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CCP, CLP, Constraint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Bibliographies of work in Constraint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nt/  Archives for the comp.constrain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Constraint FAQ: Frequently Asked Questions (FAQ) po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Constraint Processing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Van Hentenryck, "Constraint Satisfaction in Logic Progra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, 1989, ISBN 0-262-0818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H. Clearwater, B.A. Huberman, and T. Hogg, "Cooperative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 problems", Science 254(5035):1181-11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2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naceur, Hachemi and Gerard Plateau, "An exact algorith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 problem: Application to logical infer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Letters 48(3):151-158, November 19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n, J., "Constraint Logic Programming Languages", Comm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CM 33(7):52-68, 1992. [Good introduction to C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historical ov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an-Benson, B.N., Maloney, J., and Borning, A., "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olver", Communications of the ACM 33(1):54-63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cludes a good reading list on the history and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uder, Eugene C., and Richard J. Wallace, "Partia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", Artificial Intelligence 58(1-3):21-70,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ffar, Joxan and Jean-Louis Lassez, "Constraint Logic Programming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14th ACM Symposium on Principle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s (POPL), Munich, Germany, pages 111-119, 198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longer version appears in Joxan Jaffar and Jean-Louis Lass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straint Logic Programming", Technical Report 86-74, Mo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Victoria, Australia, June 1986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mar, Vipin, "Algorithms for Constraint-Satisfaction Proble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", AI Magazine 13(1):32-44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kworth, Alan K., "The logic of constraint satisfaction",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58:3-2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eguer, P., "Constraint Satisfaction Problems: An Overview", A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(1):3-17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le, Guy L., "The Definition and Implementation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Based on Constraints", PhD thesis, MIT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ng, E., "Foundations of constraint satisfaction", Academic Press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12-7016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hang, Ying and Alan K. Mackworth, "Constraint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Nets", in Position Papers for the First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and Practice of Constraint Programming, pages 303-3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port, RI, April 28-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e also the articles on Constraint Networks (pages 276-28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 (pages 285-293) in Shapiro's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tificial Intelligen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