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alife/syste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tificial Lif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tificial life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life/    3d Life: Three-Dimensional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gen/   Autogen: Simulation of self-organizing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mrf/    BIOMURFFS: Simulated evol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im/    BIOSIM: Biologically-Oriented Neural Networ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/      BUGS: Better to Use Gene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_dos/  BUGS: Critters hunt bac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world/  BUGWORLD: Bug ecology, with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win/    Darwin: An Evolution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/      Echo: Model of agent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/       Evo: Human Evolution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utn4/  Evolution: Simulation of ada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/   GENESIS: GEneral NEural SImu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e/       LEE: Latent Energy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/      Implementations of Conway's Gam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ys/      Lsys: Grow lifelike plants using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gs/      Nugs: Graphic simulation of Darwinian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g/       PFG: Plant and Fracta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wrld/  Polyworld: Artificial Life Ecologic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oup/     PSOUP: Primordial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rra/    Tierra: Evolution of digital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v/      VAMV: Video Alpha Mosaic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tfarm/  An X Windows ant f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