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xt/structs/record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EFSTRUCT-like structures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1-SEP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plementation of Pavel's R5RS proposal for RECORDs (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to Lisp STRUC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avid Carlton &lt;carlton@husc.harva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Extensions, Records,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Carlton,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