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lists/propl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ash-table implementation of 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list is a hash-table implementation of get,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Marc Fe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Property Lists, Authors!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