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lists/pr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implementation of proper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 is a simple implementation of get, put, rem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Property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