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Other programming languages of interest to AI folk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ndard ML, Dylan, and Lisp dialects besides Scheme and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implementations, code and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to various programming languages of interest t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archers, students, and prac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s!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/     Dylan: Apple's new Object-Oriented Dynam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lisp/    EuLisp: EuLisp languag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lsp/  Free implementations of Franz 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lypso/   Kalypso: A portable Unix Lisp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/        Free implementations of the Standard M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