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Common Lisp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ommon Lisp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Lisp Repository (formerly the Lisp Utilities Reposi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stablished by Mark Kantrowitz in 1990 to coll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f general interest to Common Lisp programmers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run in any Common Lisp implementation; other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d. Information files include the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s for the comp.lang.lisp and comp.lang.clos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s to some Lisp topics, and some summaries of to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Common Lisp programmers. In 1993 the Lis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 was incorporated into the CMU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, and was renamed the Common Lisp Repository to ref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first time you have used the Repository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file named readme.txt. The file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concerning the repository and condi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pository. By retrieving files from the repos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 of interest to new users include copying.txt,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programs written by Mark Kantrowi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ibute files to the repository, first see section [7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file. Then send mail to lisp-utilities-request@cs.cmu.ed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please put the files in ftp.cs.cmu.edu:user/ai/new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user/ai/lang/lisp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"anonymous" (without the quotes) at the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and type your email address (in the form "user@h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password: prompt. NOTE: There is *no* lead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er/ai/lang/lisp/; just type "cd user/ai/lang/lisp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tp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ll be transferring compressed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"binary" command before retrieving th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et" command is used to get a single file, and "mg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ieve multiple files using wildcards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get" command, you might want to turn off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y using the "promp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p Utilities Repository is kept in the Andr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(AF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cs.cmu.edu/project/ai-repository/ai/lang/l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subdirectories. If your site runs AF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cd to this directory and copy the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FTP location given above is just a link to the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information about AFS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email to afs-sales@transar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4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moderated low-volume mailing list fo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rning the Lisp Utilities Repository.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for notification of updates to th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other relevant messages may also be includ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retion of the moderator. If you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cluded in the Repository, you should jo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name, your Internet email addres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iliation (e.g., company name, univers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-name middle-initials last-name, affiliation &lt;email 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intained by Mark Kantrowitz &lt;ai.repository@cs.cm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Programming Language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code/  Machine readable parts of various Lisp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      Lisp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, including standard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Lisp and CLOS FAQs: Frequently Asked Questions (FAQ) po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.lang.lisp and comp.lang.clo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/       Graphical User Interfaces (GUI) for Lisp and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/      Free/Shareware Common Lis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/      Lisp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/       OOP: Code related to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/       Online Lisp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      Utilities for programming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S.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: A Gentle Introduction to Symbolic Compu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jamin/Cummings Publishers, Redwood City, CA, 1990. 59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0-8053-0492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ile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c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W. Norton, 1986. 500 pages. ISBN 0-393-95544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Nor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adigms of AI Programming: Case Studies in 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 Kaufmann, 1992. 946 pages. ISBN 1-55860-191-0.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ene Charniak, Christopher K. Riesbeck, Drew V.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ames R. Mee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tificial Intelligence Programming"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Erlbaum Associates (Hillsdale, NJ), 1987. 53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H. Winston and Berthold K. P.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", 3r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(Reading, MA), 1989. 611 pages. ISBN 0-201-0831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e L. Hennes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1989. 395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ent Sik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Talk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-Hall, NJ, 1976. 237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art C.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: An Interactive Appro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 Press/W.H. Freeman, New York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7167-821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. B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, The Language of Artificial 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Nostrand Reinhold, 1985. 16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Y. Glo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Alfred handy guide to Understanding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red Publishers (Sherman Oaks, CA), 1982. 6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D. Ma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grammer's Introduction to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lsevier, 1972. 11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 Bromley and Richard L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 Lore: A Guide to Programming the LISP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wer Academic (Boston), 1987. 337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am Hekmatp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roduction to LISP and Symbol Manip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 (New York), 1988. 30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orah G. 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programmer's guide to 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1987. 327 pages. ISBN 0-932376-87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othy Kos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mmon Lisp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1990. ISBN 0-471-503-8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. Anderson, Albert T. Corbett, and Brian J. Re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ssential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(Reading, MA), 1987. 35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D. Cameron and Anthony H.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mbolic Computing with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-Hall, 1992, 326 pages. ISBN 0-13-877846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emer and Domi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 Programming for Artificial 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Tan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Elements of Artificial Intelligence: An Introduction Using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 Press, Rockville, MD, 1987, 53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R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 and Artificial 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, Englewood Clifs, NJ, 1990. 244 pages. ISBN 0-13-1552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 Lisp: Advanced Techniques for 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, Englewood Clifs, NJ, 1994. 400 pages, ISBN 0-13-03055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: The Language" [CLtL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1984. 465 pages. ISBN 0-932376-4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: The Language, 2nd Edition" [CLt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1990. 1029 pages. ISBN 1-55558-04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z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on Lisp: Th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Reading, MA 1988. ISBN 0-201-1145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ly M. Miller and Eric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 Style and 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1990. 214 pages. ISBN 1-55558-044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in Jones, Clive Maynard, and Ian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rt of Lisp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89. 169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Richard St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, Lore, and Logic: An Algebraic View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Foundations,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90. 278 pages. ISBN 0-387-97072-X paper ($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jeev S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ming Paradigms i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1991. ISBN 0-07-054666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ney A. Br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ming in 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New York, 1985. 303 pages. ISBN 0-471-81888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