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pic:        areas/planning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Planning and Plan 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directory contains software and other materials abou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lan recog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I Software Packages, Planning, Software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/   Planning and Plan Recogni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s/testbeds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ames Allen, James Hendler and Austin Tate, edi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Readings in Planning", Morgan-Kaufmann Publishers, 1990. 754 p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BN 1-55860-130-9 paper ($49.9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James Hendler, Austin Tate and Mark Drummond, "AI Plann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s and Techniques", AI Magazine, May, 1990. (Review artic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rgeff, M. P., "Planning," in Annual Review of Computer Sci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nual Reviews Inc., pages 359-400, 198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ew McDermott, "Robot Planning", AI Magazine 13:2, S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992, pp. 55-7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iam R. Swartout, "DARPA Workshop on Planning", AI Magaz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(2):115-131, Summer, 1988. (Survey of current work and iss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anning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See also Waldinger's "Achieving several goals simultaneously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adings in Artificial Intelligence"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