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ame playing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Game Playing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/   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 about Game Playing, including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game/  METAGAME: Game-playing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word/   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evy, "Computer Gamesmanship: Elements of Intellig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", Simon &amp; Schuster, ISBN 0-671-49532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evy, editor, "Computer Chess Compendium"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wyn R. Berlekamp, John H. Conway and Richard K. Guy, "Winning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Mathematical Plays", Academic Press, New York, 1982.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Games in General (ISBN 0-12-091101-9). Volume 2: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(ISBN 01-12-091102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E. Korf, "Learning to solve problems b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-operators", Pitman, Boston, 1985. 147 pages, ISBN 0-273-0869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olution to Rubik's Cube, among other problems. This boo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of Korf's PhD thesis at CMU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