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min:          a2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Administrative directory for the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rectory contains administrative files which should be in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ny attempt is made to use the disc.  Some files, particular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ocs directory, should probably be printed out for eas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           shell scripts to assist in using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           text files documenting the disc a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        lists of pack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s       package orig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  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